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26/11/2020</w:t>
      </w:r>
    </w:p>
    <w:p>
      <w:pPr>
        <w:pStyle w:val="Heading2"/>
        <w:rPr>
          <w:sz w:val="24"/>
          <w:szCs w:val="24"/>
        </w:rPr>
      </w:pPr>
      <w:r>
        <w:rPr>
          <w:sz w:val="24"/>
          <w:szCs w:val="24"/>
        </w:rPr>
        <w:t>Karar Sayısı     : 679</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26/11/2020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10/2020 tarihli ve 586 sayılı ara kararı ile Plan ve Bütçe Komisyonu’na havale edilen, Yozgat Çayıralanı Belediyesi’ne 33 KF 411 plakalı, SFACCCDJDCHT72260 Şase No.lu Ford Cargo Kamyon (Vidanjör)ün hibe edilmesi ile ilgili, 20</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 xml:space="preserve">Mersin Büyükşehir Belediyesi tarafından, Yozgat Çayıralanı Belediyesi’ne, Taşınır Mal Yönetmeliği’nin 31. maddesinin 04/05/2010 tarihli ve 2010/504 sayılı kararı değişik beşinci fıkrası hükmünce, genel yönetim kapsamındaki kamu idarelerinin sahip oldukları taşınırların, diğer kamu idarelerine geçici olarak tahsisine ilişkin Taşınır Mal Yönetmeliği 3 No.lu genel tebliğine dayanılarak 29.06.2020 tarihinden 26.09.2020 tarihine kadar 33 KF 411 plakalı, SFACCCDJDCHT72260 Şase No.lu Ford Cargo Kamyon (Vidanjör) / 1987 tahsis edilmiş olup; söz konusu aracın Yozgat Çayıralanı Belediyesi’ne hibe edilmesi ile ilgili teklifin </w:t>
      </w:r>
      <w:r>
        <w:rPr>
          <w:b/>
          <w:bCs/>
        </w:rPr>
        <w:t>idaresinden geldiği şekli ile kabulüne</w:t>
      </w:r>
      <w:r>
        <w:rPr>
          <w:bCs/>
        </w:rPr>
        <w:t xml:space="preserve">, komisyonumuz tarafından </w:t>
      </w:r>
      <w:r>
        <w:rPr>
          <w:b/>
          <w:bCs/>
        </w:rPr>
        <w:t>oy birliği</w:t>
      </w:r>
      <w:r>
        <w:rPr>
          <w:bCs/>
        </w:rPr>
        <w:t xml:space="preserve"> ile karar verilmiştir.” d</w:t>
      </w:r>
      <w:r>
        <w:rPr>
          <w:rFonts w:eastAsia="Calibri"/>
          <w:bCs/>
        </w:rPr>
        <w:t>enilmektedir.</w:t>
      </w:r>
    </w:p>
    <w:p>
      <w:pPr>
        <w:pStyle w:val="Normal"/>
        <w:ind w:firstLine="708"/>
        <w:jc w:val="both"/>
        <w:rPr>
          <w:rFonts w:eastAsia="Calibri"/>
          <w:bCs/>
          <w:sz w:val="24"/>
          <w:szCs w:val="24"/>
        </w:rPr>
      </w:pPr>
      <w:r>
        <w:rPr>
          <w:rFonts w:eastAsia="Calibri"/>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30T09:44:00Z</cp:lastPrinted>
  <dcterms:modified xsi:type="dcterms:W3CDTF">2020-11-30T06:45:00Z</dcterms:modified>
  <cp:revision>36</cp:revision>
  <dc:subject/>
  <dc:title/>
</cp:coreProperties>
</file>